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BRAHMA SUTR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onten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HYAYA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A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hikarana   Su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  1    Then, therefore, enquiry into Brah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  2    From which springs the origi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    3    Scripture alone is the me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 4    All the scriptures'ultimate goal is Brah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 5-11    Non intelligent pradhana (of Sankhya) cannot be the (seeing and willing) cause of t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or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    6-12    `anandamaya' mentioned in the (taittiriya) Upanisad is the Supreme Lord, not j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    20-21    The golden person seen within the sun and within the eye, mentioned in th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handogya Upanisad(1.6) is not a jiva of high eminence, but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   22    The ether mentioned in Ch.1.6 is not the elemental ether but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       23    The prana mentioned in Ch.1.11.5 denotes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   24-27    The light spoken of in Ch.3.13.7 is not physical light, but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    28-31    The prana mentioned in Kaus. 3.2. is the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 1-8    `manomaya' and `prana sarira' mentioned in Ch3.14.1,2 is not jiva, but the Supre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    9-10    The Being to whom Brahmanas and Ksatriyas are food, referred to in Katha 1.2.24 is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11-12    The two entered into the cave - Katha 1.3.1 - are the Supreme Lord and j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13-17    The person within the eye - Ch. 4.15.1 is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18-20    `antaryamin'mentioned in Br.3.7.3 is the Supreme  Lord(not pradhana nor j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   21-23    Being described as possessed of invisibility in Mund. 1.1.56 is the Supreme Lord(n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adhana or j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   24-32    `atma vaisvanarah'inCh. 5.11.6  is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 1-7    Being within whom heaven and earth are woven, as in Mund 2.2.5 is the Supre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ord, because of the term `atman'(not pradhana or j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8-9    `bhuman'(the great) in Ch.7.23.24 is the Supreme Lord(not pr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10-12    `aksara'(imperishable) in Br.3.88 is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       13    `para purusa'to be meditated upon by `om'in Prasna. 5.5 is the Supreme Lord(becau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t is described as objectof realis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   14-23    `dahara akasah' within the lotus of the heart in Ch.8.1.1. is not elemental ether 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jiva but the Suprme Lord (-grammatical  arguments!-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22 &amp; 23 as 6)      by sank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   24-25    The thumb size Being in Katha 2.4.13 is not jiva, but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26-33    Gods qualified for brahmavidya?(animals already denied in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    34-38    Sudras denied qualif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      39    The prana before whom everything trembles as in Katha 2.6.2 is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       40    Jyoti mentioned in Ch 8.12.3 is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       41    The ether that reveals names and forms as in Ch.8.14.1 is neither the elemental eth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or the jiva, but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    42-43    Vijnana maya in Br.4.3-7 is not jiva but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1-7    avyakta in Katha 1.3.10,11 does not denote pradhana, but the subtle body (and gross body?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    8-10    tri rupa aja in Svet. 4.5 cannot be pradhana or prakrti  but the transcendental  energ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of the Supreme Lord who is the cause of all cau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11-13    panca panca janah in Br.4.4.17 are not the twenty five principles  but the five pra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14-15    The Supreme intelligent Lord is the cause of the wor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   16-18    `the maker of those persons, of whom all this is the work'in Kaus. 4.19 is neith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ana nor the jiva but the Supreme L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   19-22    The self to be seen, to be heard in Br 2.4.5. is not the individual soul,but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    23-27    The Supreme Lord is not only the nimitta karana (efficient cause) but upad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material cause) as we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   28    All the passages in Vedanta  are referring to the Supreme Lord on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>ADHYAY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1-2    Sankhya rejected because it is against sr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       3    Yoga reject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     4-11    Objection that non intelligent world cannot be caused by intelligent Supre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Lord(Brahman) is answered. By the effect produced the cause Lord is n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ntamin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12    Atoms theory refuted like a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   13    The enjoyer Lord and the enjoyed jiva are qualitatively 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   14-20    Vaisesika doctrine of effect is something new created from the cause is refuted.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effect is only transformation of the energies of th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    21-23    Brhad 2.4.5 Ch.8.7.1, Br.4.3.35 - Jiva is simultaneously one and different from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24-25    The Lord creates the world by His mere wi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    26-29    The Lord creates the world without entirely passing over it, and at the same ti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emaining one and undivi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    30-31    The Lord, unassisted, can create the wworld through His variegated transcendent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tenc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    32-33    He has no self interest in creating the world, - l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    34-36    The Lord is not to be blamed for the happiness and distress of the jivas - 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anctions results according to the merits - samsara is beginningl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       37    The Lord is omniscient and omnipotent and capable of creating the wor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1-10    Refutation of Sankhya; non intelligent pradhana cannot possibly create or proce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ith any activity without the guidance of an intelligent be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11-17    Refutation of Vaisesika; atoms as the cause ofcreation defe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18-32    Refutation of Bauddh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33-36    Refutation of Ja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37-41    Refutation of Pasupata ( refuting that Isvara is only the efficient cau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   42-45    Refutation of objection to Pancaratra? (or refutation of sak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PAD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1-7    Ether is not co eternal with Lord but the first effe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  8    Air from et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    9    The Lord has no ca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-6    10-12    Fire from air, water from fire, earth from wa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      13    The Lord is the cause of these elements but He is not affected by these ele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   14    The reabsorbtion of the elements is inverse to this or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       15    This is not disturbed by the organs and senses because they are created and destroyed with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elements which they consi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      16    The birth and death belong to the body and not the j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7    Jiva is never crea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8    Knowledge is a constitutional character of j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9-32    Jiva is infinitesimal has knowledge as his attrib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3-40    Kartrtva is a natural attribute of j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1-42    This kartrtva of thejiva depends upon th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3-53    The relationship between jiva and th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1-4    Pranas are created from th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5-6    They are eleven in number(jnana,karma indriyas and intelligen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    7    They are anu(subt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 8    Attributes of pranas transferred (atidesa) to Chief vital 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 9-12    Nature and character of the chief vital 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      13    It is subtle(an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   14-16    It is controlled by the Suprem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17-19    pranas are not modifications of the chief vital air  they are independent princip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    20-22    Activity of creation belongs to the Supersoul not j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>ADHYAY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1-7    Individual jiva in obtaining a different body continues with the same subtle b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8-11    The souls who have enjoyed results of pious activites in the moon descend to ear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with an amsa of their previous pious karmas for which results cnnot be enjoyed in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moon, but must be enjoyed in this planet only - which determines the design of the ne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    12-21    Those who have knowledge (vidya) and who perform sacrifices ascend to moon. F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he rest there is the third place, Yama's abo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22    The subtle bodies descending from moon, through the ether, air etc, do not bec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dentical with them, but only resemble t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   23    The entire descent of the soul occupies a very   short time on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   24-27    When the souls finally enter into plants and so on they do not participate in the lif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of the plants  but merely in external contact with t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 1-6    The creation of the dreaming state is also willed by the Supreme Lord - they are re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o the extent that they are indications of future ( or recollections of pa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7-8    In dreamless sleep the jiva abides with Supersoul within the he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        9    The soul awakening from the sleep is the same as before, otherwise he wont b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emembering past experiences and injunctions of sacrif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10    Swoon is midway between sleep and dea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    11-21   Supreme Lord is nirvisesa because He is prakrta rupa hina. The attributes of jiva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matter do not apply to the Lord.He is not materially affected, being transcende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    22-26   Supreme Lord posseses infinite number of transcendental attributes beyo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limit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    27-30   Matter is transformation of the Lord's energy - so it is one and in the same t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ifferent from H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 1-4   The cognitions of the Lord, taught by all the Vedantic texts, are identical on accou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f the non-difference of injunctions (upasita -vidyat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        5   Since the goal is the Supreme Lord where ever there  are contradictions and differ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inds of processes mentioned in the scriptures upasamhara (tallying) is necessary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ctually the process is one and the s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andilya vidya in three passages is one and the same(though various details diff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aisvanara vidya(Ch5.12.2, satapatha 10-6-1to11) is identical - the process , the goal are 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Katha 1.2.15 - that word which all the vedas rec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itareya 3.2.3.12 - Him only the bahvrcas consdier in the great hymn, the Adhvaryus in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acrificial fire, the Chandogas in the mahavrata cerem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       6-8   The subject of chandogya vidya(1.1.3) is only the sacred om while the Brhad 1.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epresents the whole udgitha as g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      9-10   Are all qualities to be included in meditation on the Lord 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    11-13   Only the essential and unalterable attributes  such as ananda and jnana are to b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aken into account everywh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-26   -----similar subject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7-31   Regarding the soul's freeing himself on death and on libe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2-54  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8-66   Regarding the synthesis of different processes considering the go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-50   The knowledge of Brahman is not subordinate to action, but indepen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he asrama karmani are obligatory for him who does not strive for muk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alya, panditya and mouna are three conditions enjoined for the sannyas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1-52   Liberation is either immediately after death or gradual according to the sadh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>ADHYAY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  1-2   Meditation on the Lord as enjoined int he scriptures is to be repeated againa nd aga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until the realisation of the final goal takes p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   3   The goal of meditation is the Lord who is the soul of 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     4   Regarding pratikopasan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  5   Supreme Lord is the only object of medi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        6   In angopasanas the Lord who is ultimately the controller of everything should be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     7-10   Regarding time and place and period of medi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       11   It should be done favourably beyond condi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     12   Till death the process should be continu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        13   On liberation no more control by ka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       14   -same(pious karma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        15   devotional activites prev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     16-17   They promote the origination of knowled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        18   simi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        19   The realised vidvat may have to pass thropugh several embodied existences bef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he arabdhakarya karmas will have their effects completely exhaus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-4      1-7   The path of liberation after dea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      8-11   Till total liberation the subtle body contin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      12-14   simi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-8    15-16   On liberation the elements merge with ele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         17   The jiva conditioned passes from the heart out of the body   The jiva liberated pass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hrough the head, through susumna the 101st v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     18-19   The liberated soul even if departs at night  passes through a ray of light through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     20-21   Even if departing in daksinayana the liberated soul attains the supreme ab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PAD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-3      1-3   Reconciliation of different accounts given in the upanisads ( Ch 5.10.1, Kaus 1.3, B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6.2.15 etc) as to the stations of this patha nd establish  the path ( Deva yana 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pposed to pitr yana) . The stages are Agni, the day, the bright half of the mont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nd uttarayana, the year, Vayu, Aditya, candramas, lightning, Varuna, Ind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ajapati, and the Brah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      4-6   These placces mean the controlling de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     7-16   Considering the different opinions of the philosophers regarding who is led to wh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g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A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 1-3    The soul on liberation attains to its original nature and does not acquire ne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ttrib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  4    The liberated soul realises itself as qualitatively one with the 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  5-7    Nature of the released soul - has transcendental attributes which are constitut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8-9    All his desires are satisfied by exercise of his free will proper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 10-14    The released soul attains a spiritual body ( attains body of it's own wil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   15-16    The liberated soul  on attaining constitutional position can exist in many transcendental bod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    17-22    The liberated soul participates in all the opulances of the Lord, except the power of creati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nd sustaining the world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e goes back Home Back to Godhead and never returns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33:00Z</dcterms:created>
  <dc:creator>Radha Raman</dc:creator>
  <dc:description/>
  <dc:language>en-US</dc:language>
  <cp:lastModifiedBy>Radha Raman</cp:lastModifiedBy>
  <cp:lastPrinted>1998-05-29T16:33:00Z</cp:lastPrinted>
  <dcterms:modified xsi:type="dcterms:W3CDTF">1998-05-29T14:42:00Z</dcterms:modified>
  <cp:revision>3</cp:revision>
  <dc:subject/>
  <dc:title>     BRAHMA SUTRAS</dc:title>
</cp:coreProperties>
</file>